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5100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01.2019</w:t>
        <w:tab/>
        <w:tab/>
        <w:tab/>
        <w:tab/>
        <w:tab/>
        <w:t>Нетішин</w:t>
        <w:tab/>
        <w:tab/>
        <w:tab/>
        <w:tab/>
        <w:t xml:space="preserve">   № 38/2019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2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іту про виконання бюджету міста Нетішин за 2018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 частини 4 статті 42, пункту 1 частини 2 статті 52 Закону України «Про місцеве самоврядування в Україні», частини 4 статті 80 Бюджетного кодексу України та з метою подання міській раді письмового звіту про виконання бюджету міста за 2018 рік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хвалити звіт про виконанн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загального фонду бюджету міста за 2018 рік по доходах у сумі 366441,2 тис.грн. та по видатках у сумі 353697,3 тис.грн. (додаток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пеціального фонду бюджету міста за 2018 рік по доходах у сумі             17660,4 тис.грн. та по видатках у сумі 44 802,9 тис.грн.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Подати на розгляд міської ради питання про затвердження звіту про виконання бюджету міста Нетішин за 2018 рік у редакції згідно з           додатками 1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cs="Mangal"/>
      <w:i/>
      <w:iCs/>
      <w:sz w:val="26"/>
      <w:szCs w:val="26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20:00Z</dcterms:created>
  <dc:creator>User</dc:creator>
  <dc:description/>
  <cp:keywords/>
  <dc:language>en-US</dc:language>
  <cp:lastModifiedBy>Admin</cp:lastModifiedBy>
  <cp:lastPrinted>2019-01-22T09:44:00Z</cp:lastPrinted>
  <dcterms:modified xsi:type="dcterms:W3CDTF">2019-01-25T07:11:00Z</dcterms:modified>
  <cp:revision>39</cp:revision>
  <dc:subject/>
  <dc:title/>
</cp:coreProperties>
</file>